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m8_r3d.library 1.1  (16.03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Konrad Du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nshee of World Federation of Mad H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m8_r3d.library" is a custom display interface for Realsoft's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Real 3D". It allows to render images directly to HAM8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in IFF ILBM format. This library is intended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.1 and is rather useless for owners of Real 3D v2.0 because it has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uilt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a freeware, but is Copyright (c) by Konrad Dubi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ay be freely distributed as long as all files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bug-reports, Real 3D objects and images 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ad Du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nicza 12/5                 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487 Szczecin                Bitnet:    banshee@plszu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                         Internet:  banshee@uoo.univ.szczecin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library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l 3D v1.4.1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iga computer with AGA chip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ckstart 3.0 (surprise 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l and iffpar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installation doesn't require use of Installer.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ibrary to your LIBS: or REAL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this library you must enter Real's "Solid" mode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"Library name" from menu "Frame buffer".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8_r3d.library" and select OK. This name will be saved in RealEn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Real, so you need to type it only once. When th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"Frame buffer" menu contains four additional functions (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 3D v1.4.2, in v1.4.1 there are five new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screen (behind all others) and sets "Width" and "Height" to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lect this function first, before rendering. Images are ren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n "Lampless", "Shadowless" and "Normal"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ose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screen. It is of course automatically closed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 m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screen mode requester. You can set any monitor you want, over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Screens larger then overscan area are autoscrolled. Af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screen is re-opened. You must have previously opened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rendered HAM8 image in IFF ILBM format. If you activate "IFF-24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A" gadget, image will be saved as 24 bit IFF or TARGA. Users of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.1 will find two save functions in "Frame buffer" menu - "Custom 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HAM8 IFF, and "24 bit save" saves IFF24 or TARG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